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iesbaden, den 10.10.201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smallCaps/>
          <w:u w:val="single"/>
        </w:rPr>
        <w:t>Protokoll der Schulkonferenz vom 06.10.2011</w:t>
      </w:r>
    </w:p>
    <w:p>
      <w:pPr>
        <w:pStyle w:val="Normal"/>
        <w:spacing w:lineRule="auto" w:line="360"/>
        <w:jc w:val="both"/>
        <w:rPr>
          <w:b/>
          <w:b/>
          <w:smallCaps/>
          <w:u w:val="single"/>
        </w:rPr>
      </w:pPr>
      <w:r>
        <w:rPr>
          <w:b/>
          <w:smallCaps/>
          <w:u w:val="single"/>
        </w:rPr>
      </w:r>
    </w:p>
    <w:tbl>
      <w:tblPr>
        <w:tblW w:w="10990" w:type="dxa"/>
        <w:jc w:val="left"/>
        <w:tblInd w:w="-70" w:type="dxa"/>
        <w:tblLayout w:type="fixed"/>
        <w:tblCellMar>
          <w:top w:w="0" w:type="dxa"/>
          <w:left w:w="70" w:type="dxa"/>
          <w:bottom w:w="0" w:type="dxa"/>
          <w:right w:w="70" w:type="dxa"/>
        </w:tblCellMar>
      </w:tblPr>
      <w:tblGrid>
        <w:gridCol w:w="1510"/>
        <w:gridCol w:w="9480"/>
      </w:tblGrid>
      <w:tr>
        <w:trPr/>
        <w:tc>
          <w:tcPr>
            <w:tcW w:w="1510" w:type="dxa"/>
            <w:tcBorders/>
          </w:tcPr>
          <w:p>
            <w:pPr>
              <w:pStyle w:val="Normal"/>
              <w:spacing w:lineRule="auto" w:line="360"/>
              <w:jc w:val="both"/>
              <w:rPr/>
            </w:pPr>
            <w:r>
              <w:rPr/>
              <w:t>Beginn:</w:t>
            </w:r>
          </w:p>
          <w:p>
            <w:pPr>
              <w:pStyle w:val="Normal"/>
              <w:spacing w:lineRule="auto" w:line="360"/>
              <w:jc w:val="both"/>
              <w:rPr/>
            </w:pPr>
            <w:r>
              <w:rPr/>
              <w:t>Ende:</w:t>
              <w:br/>
              <w:t>Ort:</w:t>
            </w:r>
          </w:p>
          <w:p>
            <w:pPr>
              <w:pStyle w:val="Normal"/>
              <w:spacing w:lineRule="auto" w:line="360"/>
              <w:jc w:val="both"/>
              <w:rPr/>
            </w:pPr>
            <w:r>
              <w:rPr/>
              <w:t>Leitung:</w:t>
              <w:br/>
              <w:t>Anwesende:</w:t>
            </w:r>
          </w:p>
          <w:p>
            <w:pPr>
              <w:pStyle w:val="Normal"/>
              <w:spacing w:lineRule="auto" w:line="360"/>
              <w:jc w:val="both"/>
              <w:rPr/>
            </w:pPr>
            <w:r>
              <w:rPr/>
              <w:t>Protokoll:</w:t>
            </w:r>
          </w:p>
        </w:tc>
        <w:tc>
          <w:tcPr>
            <w:tcW w:w="9480" w:type="dxa"/>
            <w:tcBorders/>
          </w:tcPr>
          <w:p>
            <w:pPr>
              <w:pStyle w:val="Normal"/>
              <w:spacing w:lineRule="auto" w:line="360"/>
              <w:jc w:val="both"/>
              <w:rPr/>
            </w:pPr>
            <w:r>
              <w:rPr/>
              <w:t>17.01 Uhr</w:t>
            </w:r>
          </w:p>
          <w:p>
            <w:pPr>
              <w:pStyle w:val="Normal"/>
              <w:spacing w:lineRule="auto" w:line="360"/>
              <w:jc w:val="both"/>
              <w:rPr/>
            </w:pPr>
            <w:r>
              <w:rPr/>
              <w:t>19.01 Uhr</w:t>
            </w:r>
          </w:p>
          <w:p>
            <w:pPr>
              <w:pStyle w:val="Normal"/>
              <w:spacing w:lineRule="auto" w:line="360"/>
              <w:jc w:val="both"/>
              <w:rPr/>
            </w:pPr>
            <w:r>
              <w:rPr/>
              <w:t>Gutenbergschule, Raum N 111</w:t>
            </w:r>
          </w:p>
          <w:p>
            <w:pPr>
              <w:pStyle w:val="Normal"/>
              <w:spacing w:lineRule="auto" w:line="360"/>
              <w:jc w:val="both"/>
              <w:rPr/>
            </w:pPr>
            <w:r>
              <w:rPr/>
              <w:t>Schulleiter Herr Schlotter</w:t>
            </w:r>
          </w:p>
          <w:p>
            <w:pPr>
              <w:pStyle w:val="Normal"/>
              <w:spacing w:lineRule="auto" w:line="360"/>
              <w:jc w:val="both"/>
              <w:rPr/>
            </w:pPr>
            <w:r>
              <w:rPr/>
              <w:t xml:space="preserve">siehe Anwesenheitsliste </w:t>
            </w:r>
          </w:p>
          <w:p>
            <w:pPr>
              <w:pStyle w:val="Normal"/>
              <w:spacing w:lineRule="auto" w:line="360"/>
              <w:jc w:val="both"/>
              <w:rPr/>
            </w:pPr>
            <w:r>
              <w:rPr/>
              <w:t>Herr Knoll</w:t>
            </w:r>
          </w:p>
        </w:tc>
      </w:tr>
    </w:tbl>
    <w:p>
      <w:pPr>
        <w:pStyle w:val="Normal"/>
        <w:spacing w:lineRule="auto" w:line="360"/>
        <w:jc w:val="both"/>
        <w:rPr/>
      </w:pPr>
      <w:r>
        <w:rPr/>
      </w:r>
    </w:p>
    <w:p>
      <w:pPr>
        <w:pStyle w:val="Normal"/>
        <w:spacing w:lineRule="auto" w:line="360"/>
        <w:jc w:val="both"/>
        <w:rPr>
          <w:b/>
          <w:b/>
          <w:i/>
          <w:i/>
          <w:u w:val="single"/>
        </w:rPr>
      </w:pPr>
      <w:r>
        <w:rPr>
          <w:b/>
          <w:i/>
          <w:u w:val="single"/>
        </w:rPr>
        <w:t>Tagesordnungspunkte</w:t>
      </w:r>
    </w:p>
    <w:p>
      <w:pPr>
        <w:pStyle w:val="Normal"/>
        <w:spacing w:lineRule="auto" w:line="360"/>
        <w:jc w:val="both"/>
        <w:rPr>
          <w:b/>
          <w:b/>
          <w:i/>
          <w:i/>
          <w:u w:val="single"/>
        </w:rPr>
      </w:pPr>
      <w:r>
        <w:rPr>
          <w:b/>
          <w:i/>
          <w:u w:val="single"/>
        </w:rPr>
      </w:r>
    </w:p>
    <w:p>
      <w:pPr>
        <w:pStyle w:val="Normal"/>
        <w:numPr>
          <w:ilvl w:val="0"/>
          <w:numId w:val="1"/>
        </w:numPr>
        <w:spacing w:lineRule="auto" w:line="360"/>
        <w:ind w:left="0" w:hanging="360"/>
        <w:jc w:val="both"/>
        <w:rPr>
          <w:b/>
          <w:b/>
        </w:rPr>
      </w:pPr>
      <w:r>
        <w:rPr>
          <w:b/>
        </w:rPr>
        <w:t xml:space="preserve">Begrüßung der neuen Mitglieder </w:t>
      </w:r>
    </w:p>
    <w:p>
      <w:pPr>
        <w:pStyle w:val="Normal"/>
        <w:spacing w:lineRule="auto" w:line="360"/>
        <w:jc w:val="both"/>
        <w:rPr/>
      </w:pPr>
      <w:r>
        <w:rPr/>
        <w:t xml:space="preserve">Herr Schlotter eröffnet die Schulkonferenz, begrüßt die Anwesenden, von deren Seite es keine Ergänzungen zur vorab ausgesteilten Tagesordnung gibt. Die neuen Mitglieder der Schulkonferenz stellen sich kurz vor. Des Weiteren nehmen als Nicht-Mitglieder Frau Stunz (Mensabeauftragte), Herr Lorenz (Oberstufenleiter) sowie VertreterInnen des Schulelternbeirats teil.   </w:t>
      </w:r>
    </w:p>
    <w:p>
      <w:pPr>
        <w:pStyle w:val="Normal"/>
        <w:spacing w:lineRule="auto" w:line="360"/>
        <w:jc w:val="both"/>
        <w:rPr/>
      </w:pPr>
      <w:r>
        <w:rPr/>
        <w:t xml:space="preserve">Anknüpfend an Erfahrungen der letzten Schulkonferenz-Phase schlägt Schulleiter Herr Schlotter zunächst vor, die kommenden Konferenzsitzungen unter wechselnder Leitung durchzuführen, sodass alle in gleicher Weise involviert seien und die Themenvielfalt erweitert werden könne. Die Übernahme der Leitung impliziere Einladung, Durchführung und Protokollierung – das Protokoll soll dabei innerhalb eines Zeitraums von drei Wochen nach Sitzungstermin vorliegen – und berühre nicht die letztendliche Verantwortung, die die Schulleitung hinsichtlich der Schulkonferenz trage. </w:t>
      </w:r>
      <w:r>
        <w:rPr>
          <w:u w:val="single"/>
        </w:rPr>
        <w:t>Der Vorschlag wird bei einer Enthaltung und ohne Gegenstimmen angenommen. Die Vertretung der Schülerinnen und Schüler erklärt sich bereit, die nächste Sitzung der Schulkonferenz zu übernehmen.</w:t>
      </w:r>
      <w:r>
        <w:rPr/>
        <w:t xml:space="preserve">    </w:t>
      </w:r>
    </w:p>
    <w:p>
      <w:pPr>
        <w:pStyle w:val="Normal"/>
        <w:spacing w:lineRule="auto" w:line="360"/>
        <w:jc w:val="both"/>
        <w:rPr>
          <w:b/>
          <w:b/>
          <w:color w:val="00B050"/>
        </w:rPr>
      </w:pPr>
      <w:r>
        <w:rPr>
          <w:b/>
          <w:color w:val="00B050"/>
        </w:rPr>
      </w:r>
    </w:p>
    <w:p>
      <w:pPr>
        <w:pStyle w:val="Normal"/>
        <w:numPr>
          <w:ilvl w:val="0"/>
          <w:numId w:val="1"/>
        </w:numPr>
        <w:spacing w:lineRule="auto" w:line="360"/>
        <w:ind w:left="0" w:hanging="360"/>
        <w:jc w:val="both"/>
        <w:rPr>
          <w:b/>
          <w:b/>
        </w:rPr>
      </w:pPr>
      <w:r>
        <w:rPr>
          <w:b/>
        </w:rPr>
        <w:t>Bericht der Schulleitung</w:t>
      </w:r>
    </w:p>
    <w:p>
      <w:pPr>
        <w:pStyle w:val="Normal"/>
        <w:spacing w:lineRule="auto" w:line="360"/>
        <w:jc w:val="both"/>
        <w:rPr/>
      </w:pPr>
      <w:r>
        <w:rPr/>
        <w:t xml:space="preserve">a) Herr Schlotter berichtet von einem problemlosen Schulanfang und dankt insbesondere seinem Stellvertreter Herrn Dr. Rehs für die gelungene Stundenplangestaltung, die inklusive der unvermeidlichen Nachbesserungen eine außerordentlich komplexe Aufgabe („Hexenwerk“) darstelle. </w:t>
      </w:r>
    </w:p>
    <w:p>
      <w:pPr>
        <w:pStyle w:val="Normal"/>
        <w:spacing w:lineRule="auto" w:line="360"/>
        <w:jc w:val="both"/>
        <w:rPr/>
      </w:pPr>
      <w:r>
        <w:rPr/>
        <w:t xml:space="preserve">b) Das Lehrerkollegium hat 3 Abgänge, aber ungleich mehr Zugänge zu verzeichnen, was aufgrund des Doppeljahrgangs in der Oberstufe auch notwendig gewesen sei. </w:t>
      </w:r>
    </w:p>
    <w:p>
      <w:pPr>
        <w:pStyle w:val="Normal"/>
        <w:spacing w:lineRule="auto" w:line="360"/>
        <w:jc w:val="both"/>
        <w:rPr/>
      </w:pPr>
      <w:r>
        <w:rPr/>
        <w:t>c) Der Schüleraustausch mit Schulen aus Montreux/Schweiz und Gemmenich/Belgien in der Jahrgangsstufe 8 sei unter der Leitung von Herrn Tonak sehr gut verlaufen.</w:t>
      </w:r>
    </w:p>
    <w:p>
      <w:pPr>
        <w:pStyle w:val="Normal"/>
        <w:spacing w:lineRule="auto" w:line="360"/>
        <w:jc w:val="both"/>
        <w:rPr/>
      </w:pPr>
      <w:r>
        <w:rPr/>
        <w:t xml:space="preserve">d) Herr Schlotter zeigt sich sehr erfreut über die Leistungen in den Kommunikationsprüfungen (Fremdsprachen, Jahrgangsstufe 13), die am Tag der Schulkonferenz stattgefunden haben (Fortführung am Tag darauf) und noch einmal die Stellung betonten, die Fremdsprachen als „Aushängeschild“ der Gutenbergschule einnehmen. Das ausgearbeitete und durchgeführte Format habe sich als vernünftig bewährt und die Organisation dieser Prüfungstage sei als immense Herausforderung zu sehen, da ein allgemeiner Wandertag für die restlichen Klassen eingerichtet werden musste, um die für die Prüfungen notwendige Ruhe im Haus zu gewährleisten. </w:t>
      </w:r>
    </w:p>
    <w:p>
      <w:pPr>
        <w:pStyle w:val="Normal"/>
        <w:spacing w:lineRule="auto" w:line="360"/>
        <w:jc w:val="both"/>
        <w:rPr/>
      </w:pPr>
      <w:r>
        <w:rPr/>
        <w:t xml:space="preserve">e) Da die letzte Schulinspektion dreieinhalb Jahre zurückliege – mit sehr gutem Ergebnis für die Gutenbergschule –, sei die nächste zeitnah zu erwarten, mit einem entsprechenden Papier- und Arbeitsaufwand für Kollegium und Schulleitung. Um den Schwerpunkt der Inspektion, wie nämlich mit den Ergebnissen der letzten an der Schule verfahren worden sei, gut vorzubereiten, werde eine anberaumte Dienstversammlung der erweiterten Schulleitung darangehen, das Schulprogramm auf den neuesten Stand zu bringen. Es werde demhingegen keine neue Bestandsanalyse durchgeführt, weil diese eine nicht zu verantwortende Überlastung des Kollegiums bedeuten würde – dieses sei bereits mit der Umsetzung der Kerncurricula beschäftigt. Herr Schlotter betont, dass in den drei Jahren viel geschehen sei, und hebt dabei die bauliche Entwicklung (Biologieräume, Mensa) hervor. </w:t>
      </w:r>
      <w:r>
        <w:rPr>
          <w:u w:val="single"/>
        </w:rPr>
        <w:t>Schließlich bittet er die Mitglieder der Schulkonferenz ein ausgeteiltes Arbeitspapier</w:t>
      </w:r>
      <w:r>
        <w:rPr>
          <w:rStyle w:val="FootnoteCharacters"/>
          <w:rStyle w:val="FootnoteAnchor"/>
          <w:u w:val="single"/>
        </w:rPr>
        <w:footnoteReference w:id="2"/>
      </w:r>
      <w:r>
        <w:rPr>
          <w:u w:val="single"/>
        </w:rPr>
        <w:t xml:space="preserve"> zu den Inhalten eines überarbeiteten Schulprogramms bei Gelegenheit durchzusehen und gegebenenfalls Ergänzungswünsche bzw. Verbesserungsvorschläge mitzuteilen</w:t>
      </w:r>
      <w:r>
        <w:rPr/>
        <w:t xml:space="preserve">, zumal die Schulkonferenz über dieses Schulprogramm später abzustimmen habe.  </w:t>
      </w:r>
    </w:p>
    <w:p>
      <w:pPr>
        <w:pStyle w:val="Normal"/>
        <w:spacing w:lineRule="auto" w:line="360"/>
        <w:jc w:val="both"/>
        <w:rPr>
          <w:color w:val="FF0000"/>
          <w:u w:val="single"/>
        </w:rPr>
      </w:pPr>
      <w:r>
        <w:rPr/>
        <w:t xml:space="preserve">f) Herr Schlotter informiert die Schulkonferenz über den anonymen Anruf einer Mutter im Sekretariat der Schule. Sie habe beobachtet, so teilte sie Schulsekretärin Frau Stiehm mit, wie auf dem Schulhof Drogen konsumiert würden. Leider konnte Herr Schlotter nicht mit ihr reden und die genaueren Umstände erfahren, </w:t>
      </w:r>
      <w:r>
        <w:rPr>
          <w:u w:val="single"/>
        </w:rPr>
        <w:t xml:space="preserve">jedoch hat er die Schülerinnen und Schüler in einen Aushang inzwischen darüber informiert, dass der Handel und Konsum von Drogen unmittelbar zum Schulausschluss führt. Dies, so Herr Schlotter, sei gestützt durch Verwaltungsgerichtsurteile. Seitens der Elternvertretung wird vorgeschlagen, auch den Besitz von Drogen dazu zu zählen. Herr Schlotter ist sich nicht sicher, ob dies juristisch gedeckt sei, nimmt die Anregung dennoch auf.   </w:t>
      </w:r>
    </w:p>
    <w:p>
      <w:pPr>
        <w:pStyle w:val="Normal"/>
        <w:spacing w:lineRule="auto" w:line="360"/>
        <w:jc w:val="both"/>
        <w:rPr>
          <w:color w:val="FF0000"/>
          <w:u w:val="single"/>
        </w:rPr>
      </w:pPr>
      <w:r>
        <w:rPr>
          <w:color w:val="FF0000"/>
          <w:u w:val="single"/>
        </w:rPr>
      </w:r>
    </w:p>
    <w:p>
      <w:pPr>
        <w:pStyle w:val="Normal"/>
        <w:numPr>
          <w:ilvl w:val="0"/>
          <w:numId w:val="1"/>
        </w:numPr>
        <w:spacing w:lineRule="auto" w:line="360"/>
        <w:ind w:left="0" w:hanging="360"/>
        <w:jc w:val="both"/>
        <w:rPr>
          <w:b/>
          <w:b/>
        </w:rPr>
      </w:pPr>
      <w:r>
        <w:rPr>
          <w:b/>
        </w:rPr>
        <w:t>Gymnasiale Oberstufe (Herr Lorenz, Frau Stamer)</w:t>
      </w:r>
    </w:p>
    <w:p>
      <w:pPr>
        <w:pStyle w:val="Normal"/>
        <w:spacing w:lineRule="auto" w:line="360"/>
        <w:jc w:val="both"/>
        <w:rPr/>
      </w:pPr>
      <w:r>
        <w:rPr/>
        <w:t xml:space="preserve">Herr Lorenz, seit einem Jahr Oberstufenleiter der Gutenbergschule und Nachfolger von Herrn Müller, informiert die Schulkonferenz über wichtige Daten und Entwicklungen in der gymnasialen Oberstufe der Gutenbergschule.  </w:t>
      </w:r>
    </w:p>
    <w:p>
      <w:pPr>
        <w:pStyle w:val="Normal"/>
        <w:spacing w:lineRule="auto" w:line="360"/>
        <w:jc w:val="both"/>
        <w:rPr/>
      </w:pPr>
      <w:r>
        <w:rPr/>
        <w:t xml:space="preserve">Nach seiner Auskunft befinden sich von den ungefähr 1300 Schülerinnen und Schülern 600 in der gymnasialen Oberstufe (vier Jahrgänge mit 11 Klassen a-k im Doppeljahrgang der E-Phase + 12. Und 13. Klasse). </w:t>
      </w:r>
    </w:p>
    <w:p>
      <w:pPr>
        <w:pStyle w:val="Normal"/>
        <w:spacing w:lineRule="auto" w:line="360"/>
        <w:jc w:val="both"/>
        <w:rPr/>
      </w:pPr>
      <w:r>
        <w:rPr/>
        <w:t>In der E-Phase gibt es vier Profilbildungsklassen, die von einem Drittel der Schülerinnen und Schüler angewählt wurden:</w:t>
      </w:r>
    </w:p>
    <w:p>
      <w:pPr>
        <w:pStyle w:val="Listenabsatz"/>
        <w:numPr>
          <w:ilvl w:val="0"/>
          <w:numId w:val="2"/>
        </w:numPr>
        <w:spacing w:lineRule="auto" w:line="360"/>
        <w:ind w:left="426" w:hanging="426"/>
        <w:jc w:val="both"/>
        <w:rPr/>
      </w:pPr>
      <w:r>
        <w:rPr>
          <w:rFonts w:cs="Times New Roman" w:ascii="Times New Roman" w:hAnsi="Times New Roman"/>
        </w:rPr>
        <w:t>AbiBac, mit zusätzlich 2 Französisch- sowie einer Geschichtsstd. auf Französisch, d.h. die Klasse kommt insgesamt auf 11 Stunden Unterricht in franz. Sprache (inkl. PoWi auf Franz.);</w:t>
      </w:r>
    </w:p>
    <w:p>
      <w:pPr>
        <w:pStyle w:val="Listenabsatz"/>
        <w:numPr>
          <w:ilvl w:val="0"/>
          <w:numId w:val="2"/>
        </w:numPr>
        <w:spacing w:lineRule="auto" w:line="360"/>
        <w:ind w:left="426" w:hanging="426"/>
        <w:jc w:val="both"/>
        <w:rPr/>
      </w:pPr>
      <w:r>
        <w:rPr>
          <w:rFonts w:cs="Times New Roman" w:ascii="Times New Roman" w:hAnsi="Times New Roman"/>
        </w:rPr>
        <w:t>zwei Mint-Klassen (getrennt nach G8/G9), mit jeweils einer Stunde zusätzlich in Mathematik, Physik und Chemie;</w:t>
      </w:r>
    </w:p>
    <w:p>
      <w:pPr>
        <w:pStyle w:val="Listenabsatz"/>
        <w:numPr>
          <w:ilvl w:val="0"/>
          <w:numId w:val="2"/>
        </w:numPr>
        <w:spacing w:lineRule="auto" w:line="360"/>
        <w:ind w:left="426" w:hanging="426"/>
        <w:jc w:val="both"/>
        <w:rPr/>
      </w:pPr>
      <w:r>
        <w:rPr>
          <w:rFonts w:cs="Times New Roman" w:ascii="Times New Roman" w:hAnsi="Times New Roman"/>
        </w:rPr>
        <w:t>PoWi, eine Stunde mehr für die Organisation des Schulkiosks.</w:t>
      </w:r>
    </w:p>
    <w:p>
      <w:pPr>
        <w:pStyle w:val="Normal"/>
        <w:spacing w:lineRule="auto" w:line="360"/>
        <w:jc w:val="both"/>
        <w:rPr/>
      </w:pPr>
      <w:r>
        <w:rPr/>
        <w:t>Die Befürchtung, die restlichen Klassen jenseits der Profilbildungsklassen seien zu „aufgebläht“, habe sich, so Herr Lorenz, nicht erfüllt (im Schnitt 2 Lernende mehr pro Klasse). Weiter habe sich bewährt, G8 und G9 abgesehen von den Wahlkursen (Religion, Ethik, Kunst, Musik) zu trennen sowie neue Klassenzusammensetzungen zu bilden. Aufgrund neuer Rollenverteilungen – Leistungsstärkere haben tendenziell die Profilklassen gewählt – sei in den Lerngruppen eine neue Dynamik entstanden. Für nächstes Jahr sei in der E-Phase allerdings ein Kurssystem vorgesehen.</w:t>
      </w:r>
    </w:p>
    <w:p>
      <w:pPr>
        <w:pStyle w:val="Normal"/>
        <w:spacing w:lineRule="auto" w:line="360"/>
        <w:jc w:val="both"/>
        <w:rPr/>
      </w:pPr>
      <w:r>
        <w:rPr/>
        <w:t>In den Jahrgangsstufen 12/13, so Herr Lorenz weiter, verlaufe alles im gewohnten Rahmen, insbesondere seien die Kurswahlen in der Jahrgangsstufe 12 gut angenonmmen worden, nachdem auch die Bedingungen von Kurswechseln im Vorfeld transparent gewesen waren (u.a. Tauschpartner bei Grundkursen, in Leistungskursen sogar noch in den ersten Schulwochen möglich). Herr Stunz bestätigt Herrn Lorenz´ Eindruck, dass die Schülerinnen und Schüler des G8-Jahrgangs das fehlende Jahr gegenüber „den G9ern“ mit gezielterem Arbeiten kompensieren.</w:t>
      </w:r>
    </w:p>
    <w:p>
      <w:pPr>
        <w:pStyle w:val="Normal"/>
        <w:spacing w:lineRule="auto" w:line="360"/>
        <w:jc w:val="both"/>
        <w:rPr/>
      </w:pPr>
      <w:r>
        <w:rPr/>
        <w:t xml:space="preserve">In der E-Phase sei es zu Beschwerden bezüglich der Stundenpläne gekommen, doch gibt Herr Lorenz zu bedenken, dass das Wahlangebot an der Gutenbergschule sehr reichhaltig sei und dies aufgrund des entsprechenden Koordinationsaufwands zwangsläufig zu Lücken in der Stundenverteilung führe.  </w:t>
      </w:r>
    </w:p>
    <w:p>
      <w:pPr>
        <w:pStyle w:val="Normal"/>
        <w:spacing w:lineRule="auto" w:line="360"/>
        <w:jc w:val="both"/>
        <w:rPr/>
      </w:pPr>
      <w:r>
        <w:rPr/>
        <w:t>Herr Schlotter dankt Herrn Lorenz für seine Ausführungen und für die reibungslose Fortführung der Arbeit seines Vorgängers Herrn Müller.</w:t>
      </w:r>
    </w:p>
    <w:p>
      <w:pPr>
        <w:pStyle w:val="Normal"/>
        <w:spacing w:lineRule="auto" w:line="360"/>
        <w:jc w:val="both"/>
        <w:rPr/>
      </w:pPr>
      <w:r>
        <w:rPr/>
        <w:t xml:space="preserve">In ihrer Eigenschaft als Sprecherin der Oberstufen-AG stellt Frau Stamer anschließend kurz die Tätigkeit bzw. Funktion dieses Gremiums vor. Dessen Aufgabe sei es, Entscheidungsprozesse in den regelmäßig stattfindenen Treffen (bisher 2mal, nächste Sitzung im November) vorzubereiten und Vorschläge zu unterbreiten; es gehe nicht darum, Beschlüsse zu fassen. Thematische Schwerpunkte seien der Zusammenlauf G8/G9, Vergleichsarbeiten in der Oberstufe, Kurswahlen, die Optimierung der Koordination Schule-Beruf bzw. Schule-Studium, Strukturierung d. Oberstufe und Profilbildung; besonders wichtig seien die Überlegungen gewesen, wie mit Auslandsaufenthalten in der E-Phase umzugehen sei (Zeugnisse, Mindestdauer des Aufenthalts). Anregungen nimmt sie gerne entgegen (u.a. per Email). </w:t>
      </w:r>
    </w:p>
    <w:p>
      <w:pPr>
        <w:pStyle w:val="Normal"/>
        <w:spacing w:lineRule="auto" w:line="360"/>
        <w:jc w:val="both"/>
        <w:rPr>
          <w:b/>
          <w:b/>
        </w:rPr>
      </w:pPr>
      <w:r>
        <w:rPr>
          <w:b/>
        </w:rPr>
      </w:r>
    </w:p>
    <w:p>
      <w:pPr>
        <w:pStyle w:val="Normal"/>
        <w:numPr>
          <w:ilvl w:val="0"/>
          <w:numId w:val="1"/>
        </w:numPr>
        <w:spacing w:lineRule="auto" w:line="360"/>
        <w:ind w:left="0" w:hanging="360"/>
        <w:jc w:val="both"/>
        <w:rPr>
          <w:b/>
          <w:b/>
        </w:rPr>
      </w:pPr>
      <w:r>
        <w:rPr>
          <w:b/>
        </w:rPr>
        <w:t>Bericht der Mensabeauftragten (Frau Stunz)</w:t>
      </w:r>
    </w:p>
    <w:p>
      <w:pPr>
        <w:pStyle w:val="Normal"/>
        <w:spacing w:lineRule="auto" w:line="360"/>
        <w:jc w:val="both"/>
        <w:rPr/>
      </w:pPr>
      <w:r>
        <w:rPr/>
        <w:t xml:space="preserve">Frau Stunz, die als Lehrkraft federführend für den Mensa-Betrieb verantwortlich ist, berichtet über die Entwicklung der Mensa, die im inzwischen ganztätigen Programm der Gutenbergschule eine wichtige Rolle spiele und die nicht nur für die unteren Klassen, sondern inzwischen auch für die Oberstufenschülerinnen und –schüler Essen und Räumlichkeiten biete. Nachgedacht werde sogar über die Möglichkeit einer Internetnutzung. Die Essenzahlen seien inzwischen über die 100er-Marke in den Klassen 5 und 6 gestiegen und es werde gut mit der PoWi-Klasse der E-Phase zusammengearbeitet, da immer im Wechsel Mensa oder Kiosk geöffnet seien. Themen/Fragen/Probleme der Mensa-Nutzung werden im Mensakreis besprochen (letzte Sitzung: ein Tag vor der Schulkonferenz; Mitglieder: Eltern, Schülerinnen und Schüler, Lehrkräfte). Frau Stunz kündigt an, dass gerade eine Mensaordnung erarbeitet wird, über die in der Schulkonferenz abzustimmen ist, sobald sie vorliegt. Anregungen und Fragen können gerne an Frau Stunz weitergeleitet werden. </w:t>
      </w:r>
    </w:p>
    <w:p>
      <w:pPr>
        <w:pStyle w:val="Normal"/>
        <w:spacing w:lineRule="auto" w:line="360"/>
        <w:jc w:val="both"/>
        <w:rPr/>
      </w:pPr>
      <w:r>
        <w:rPr/>
        <w:t>Als Problem stelle sich momentan allerdings die Instandhaltung der Wasserspender dar. Zum einen habe man mit Vandalismus zu kämpfen, zum anderen, so betont auch Frau Hesse, müsse jemand gefunden werden, der sich um die Wartung kümmert (also über die Zuständigkeit der die Spender bereitstellenden Firma hinaus, d.h. unter anderem: Kontrolle eines Kanisters, da ein Wasserspender ohne Ablauf; Bestellung CO</w:t>
      </w:r>
      <w:r>
        <w:rPr>
          <w:sz w:val="16"/>
          <w:szCs w:val="16"/>
        </w:rPr>
        <w:t>2</w:t>
      </w:r>
      <w:r>
        <w:rPr/>
        <w:t>-Flaschen). Beklagt wird von mehreren Anwesenden die mangelhafte Kooperationsbereitschaft des Schulträgers, der nicht nur entsprechende bauliche Maßnahmen in der Mensa mit dem Hinweis auf fehlende finanzielle Mittel verweigere (siehe nicht vorhandener Ablauf für Wasserspender), sondern auch eine Hilfe bei anderen wichtigen Anliegen (Entlüftung Chemie, Wasserschaden Mensa und Herrentoilette Hauptgeb.). In diesem Zusammenhang appelliert Herr Schlotter an die Schülervertretung respektive Schülerschaft, es müsse disziplinierter/verantwortungsbewusster mit dem Schulinventar umgegangen werden (Abfall, Verunstaltung). Es sei diesbezüglich, auch erziehungsbedingt, eine permanente Verschlechterung festzustellen, mit der zugestandenermaßen auch die Schülervertretung selbst zu kämpfen habe. Es müsse – dies als Appell auch an die Lehrkräfte - die SchülerInnenschaft fächerübergreifend und strukturiert mit der Forderung nach sozialkompentem Verhalten konfrontiert werden, orientiert an einem in der Schulordnung verankerten Leitbild.</w:t>
      </w:r>
    </w:p>
    <w:p>
      <w:pPr>
        <w:pStyle w:val="Normal"/>
        <w:spacing w:lineRule="auto" w:line="360"/>
        <w:jc w:val="both"/>
        <w:rPr/>
      </w:pPr>
      <w:r>
        <w:rPr/>
        <w:t>Seitens der Elternvertretung wird angeregt die kahlen Wände zur Verschönerung zu nutzen und eventuell Paten dafür zu finden, Frau Hesse weist jedoch darauf hin, ein Teil dieser freien Fläche würde zur baulichen Nachbesserung (z.B. Schallelemente) benötigt.</w:t>
      </w:r>
    </w:p>
    <w:p>
      <w:pPr>
        <w:pStyle w:val="Normal"/>
        <w:spacing w:lineRule="auto" w:line="360"/>
        <w:jc w:val="both"/>
        <w:rPr/>
      </w:pPr>
      <w:r>
        <w:rPr/>
        <w:t xml:space="preserve">     </w:t>
      </w:r>
    </w:p>
    <w:p>
      <w:pPr>
        <w:pStyle w:val="Normal"/>
        <w:numPr>
          <w:ilvl w:val="0"/>
          <w:numId w:val="1"/>
        </w:numPr>
        <w:spacing w:lineRule="auto" w:line="360"/>
        <w:ind w:left="0" w:hanging="360"/>
        <w:jc w:val="both"/>
        <w:rPr>
          <w:b/>
          <w:b/>
        </w:rPr>
      </w:pPr>
      <w:r>
        <w:rPr>
          <w:b/>
        </w:rPr>
        <w:t>Umgang mit den Bildungsstandards/Kerncurricula</w:t>
      </w:r>
    </w:p>
    <w:p>
      <w:pPr>
        <w:pStyle w:val="Normal"/>
        <w:spacing w:lineRule="auto" w:line="360"/>
        <w:jc w:val="both"/>
        <w:rPr/>
      </w:pPr>
      <w:r>
        <w:rPr/>
        <w:t>Die Umsetzung der Bildungsstandards bzw. des Kerncurriculums in ein Schulcurriculum sei in der Gutenbergschule in vollem Gange und stelle, so Herr Schlotter, eine große Herausforderung für die Lehrkräfte dar. Inzwischen seien vom Hessischen Kultusministerium für 4 Fächer Leitfäden zu einer solchen Umsetzung veröffentlicht worden (Mathematik, Physik, Ethik, Sport), gegliedert in zwei Abschnitte A (überfachliche Kompetenzen) und B (fachspezifische Kompetenzen, inhaltliche Konzepte). Es gehe darum zu überlegen, wie ein Schulcurriculum angelegt werden könne, wie Kompetenzen Ende der Sekundarstufe I insbesondere im Hinblick auf G8 zu realisieren seien. Gerade in der E-Phase, erläutert Herr Schlotter am Beispiel des Fachs Mathematik, würden vorausgesetzte mathematische Grundfähigkeiten noch nicht vollständig beherrscht werden, sodass in längeren Aufgaben immer wieder Rechenfehler auftauchen. Den einzelnen Fachgruppen sei an der Gutenbergschule ein Zeitrahmen von einem Jahr gesetzt, um das Schulcurriculum nach einem in der Gesamtkonferenz vorgestellten einheitlichen Raster festzuschreiben - in Anbindung an das Kerncurriculum, aber zugleich „entschlackend“. Die Gutenbergschule, so Herr Schlotter auf Anfrage seitens der Elternvertretung, gehe also nicht den Weg, die derzeit gültigen Lehrpläne einfach zu übernehmen, was ebenfalls möglich gewesen wäre.</w:t>
      </w:r>
    </w:p>
    <w:p>
      <w:pPr>
        <w:pStyle w:val="Normal"/>
        <w:spacing w:lineRule="auto" w:line="360"/>
        <w:jc w:val="both"/>
        <w:rPr/>
      </w:pPr>
      <w:r>
        <w:rPr/>
        <w:t xml:space="preserve"> </w:t>
      </w:r>
    </w:p>
    <w:p>
      <w:pPr>
        <w:pStyle w:val="Normal"/>
        <w:numPr>
          <w:ilvl w:val="0"/>
          <w:numId w:val="1"/>
        </w:numPr>
        <w:spacing w:lineRule="auto" w:line="360"/>
        <w:ind w:left="0" w:hanging="360"/>
        <w:jc w:val="both"/>
        <w:rPr>
          <w:b/>
          <w:b/>
        </w:rPr>
      </w:pPr>
      <w:r>
        <w:rPr>
          <w:b/>
        </w:rPr>
        <w:t xml:space="preserve">Schulfahrten 2012/Richtlinien für Studienfahrten </w:t>
      </w:r>
    </w:p>
    <w:p>
      <w:pPr>
        <w:pStyle w:val="Normal"/>
        <w:spacing w:lineRule="auto" w:line="360"/>
        <w:jc w:val="both"/>
        <w:rPr/>
      </w:pPr>
      <w:r>
        <w:rPr/>
        <w:t>Herr Schlotter legt der Schulkonferenz ein mit der Gesamtkonferenz abgestimmtes Papier „Studien-, Wander-, Austauschfahrten und sonstige Veranstaltungen im Haushaltsjahr 2012“ vor, welches allgemeine Bestimmungen zur Durchführung von Fahrten enthält (u.a. welche/wie viele Fahrten werden genehmigt, wie lange dürfen sie dauern). Herr Schlotter erklärt, dass in der Oberstufe höchstens eine Studienfahrt vorgesehen sei</w:t>
      </w:r>
      <w:r>
        <w:rPr>
          <w:rStyle w:val="FootnoteCharacters"/>
          <w:rStyle w:val="FootnoteAnchor"/>
        </w:rPr>
        <w:footnoteReference w:id="3"/>
      </w:r>
      <w:r>
        <w:rPr/>
        <w:t xml:space="preserve"> – derzeit in der E-Phase – , darüber hinaus seien Fahrten über ein verlängertes Wochenende zwar möglich, es müsse jedoch der fehlende Versicherungsschutz bei privaten Veranstaltungen beachtet werden. Die Schulkonferenz nimmt dieses Papier bei 3 Enthaltungen/Rest Ja-Stimmen an.</w:t>
      </w:r>
    </w:p>
    <w:p>
      <w:pPr>
        <w:pStyle w:val="Normal"/>
        <w:spacing w:lineRule="auto" w:line="360"/>
        <w:jc w:val="both"/>
        <w:rPr/>
      </w:pPr>
      <w:r>
        <w:rPr/>
        <w:t xml:space="preserve">Herr Schlotter reicht der Schulkonferenz ein weiteres Papier „Regeln für Studienfahrten“, auf dem, orientiert an Beschlüssen der Gesamtkonferenz sowie den geltenden Erlassen und Verordnungen, die genauen Richtlinien für Schulfahrten festgehalten sind (im Vergleich zum oben erwähnten Papier geht es hier nun um die genaue Durchführung einzelner Fahrten). </w:t>
      </w:r>
    </w:p>
    <w:p>
      <w:pPr>
        <w:pStyle w:val="Normal"/>
        <w:spacing w:lineRule="auto" w:line="360"/>
        <w:jc w:val="both"/>
        <w:rPr/>
      </w:pPr>
      <w:r>
        <w:rPr/>
        <w:t xml:space="preserve">Herr Schlotter betont, dass </w:t>
      </w:r>
      <w:r>
        <w:rPr>
          <w:u w:val="single"/>
        </w:rPr>
        <w:t xml:space="preserve">Studienfahrten nicht mit Urlaub gleichzusetzen seien und es zudem nicht sein dürfe, dass Lehrkräfte sich unterschiedlich zu den klaren Vorgaben verhielten, dass beispielsweise auf einer Fahrt Alkohol oder längeres Ausbleiben nach 22 Uhr gestattet werde und auf der anderen nicht. Darauf werde er in einer einzuberufenden Dienstversammlung für die KlassenleiterInnen der E-Phase ausdrücklich hinweisen, bei einer Missachtung der Regeln drohe den Verantwortlichen ein Eintrag in die Dienstakte. </w:t>
      </w:r>
      <w:r>
        <w:rPr/>
        <w:t>Mit einem einheitlichen Vorgehen werde den Lehrkräften schließlich Sicherheit gegeben bzw. „der Rücken gestärkt“, denn im Falle eines Unfalls oder anderer negativer Vorkommnisse könne dies für die aufsichtspflichtigen und damit haftenden Lehrerinnen und Lehrer schwerwiegende juristische Folgen haben. Wie schwierig die Situation zwischen den Bestimmungen einerseits und einem maßvollen Umgang damit andererseits sei, könne am Beispiel der Vorkommnisse an der Diltheyschule verfolgt werden.</w:t>
      </w:r>
      <w:r>
        <w:rPr>
          <w:rStyle w:val="FootnoteCharacters"/>
          <w:rStyle w:val="FootnoteAnchor"/>
        </w:rPr>
        <w:footnoteReference w:id="4"/>
      </w:r>
      <w:r>
        <w:rPr/>
        <w:t xml:space="preserve"> </w:t>
      </w:r>
    </w:p>
    <w:p>
      <w:pPr>
        <w:pStyle w:val="Normal"/>
        <w:spacing w:lineRule="auto" w:line="360"/>
        <w:jc w:val="both"/>
        <w:rPr/>
      </w:pPr>
      <w:r>
        <w:rPr/>
        <w:t>Schülerinnen und Schülern drohe bei Regelverstoß die frühzeitige Rückreise auf eigene Kosten (auch bei Volljährigkeit).</w:t>
      </w:r>
    </w:p>
    <w:p>
      <w:pPr>
        <w:pStyle w:val="Normal"/>
        <w:spacing w:lineRule="auto" w:line="360"/>
        <w:jc w:val="both"/>
        <w:rPr/>
      </w:pPr>
      <w:r>
        <w:rPr/>
        <w:t xml:space="preserve">Herr Schlotter bekräftigt noch einmal wesentliche Bestandteile der Regeln: </w:t>
      </w:r>
      <w:r>
        <w:rPr>
          <w:u w:val="single"/>
        </w:rPr>
        <w:t>kein Alkohol – die Lehrkräfte sollten sich als Vorbilder ebenfalls daran halten - , kein Ausgang ohne Aufsicht länger als Punkt (!) 22 Uhr</w:t>
      </w:r>
      <w:r>
        <w:rPr>
          <w:rStyle w:val="FootnoteCharacters"/>
          <w:rStyle w:val="FootnoteAnchor"/>
          <w:u w:val="single"/>
        </w:rPr>
        <w:footnoteReference w:id="5"/>
      </w:r>
      <w:r>
        <w:rPr>
          <w:u w:val="single"/>
        </w:rPr>
        <w:t>.</w:t>
      </w:r>
      <w:r>
        <w:rPr/>
        <w:t xml:space="preserve"> Besonders weist er auf zwei Aspekte hin: </w:t>
      </w:r>
      <w:r>
        <w:rPr>
          <w:u w:val="single"/>
        </w:rPr>
        <w:t xml:space="preserve">Erstens müsse auch der Ausgang ohne Aufsicht pädagogisch zweckdienlich sein und die Schülerinnen und Schüler im nichtdeutschsprachigen Ausland sollen über entsprechende Fremdsprachenkenntnisse verfügen, ansonsten bestehe kein Versicherungsschutz, zweitens stelle es für die Lehrkraft ein großes Risiko dar, mit der Lerngruppe zum Schwimmen zu gehen, da hierfür sehr strikte  Bestimmungen herrschen </w:t>
      </w:r>
      <w:r>
        <w:rPr/>
        <w:t xml:space="preserve">(siehe die aus den Erlassen/Verordnungen übernommenen Formulierungen in Herrn Schlotters Papier). </w:t>
      </w:r>
    </w:p>
    <w:p>
      <w:pPr>
        <w:pStyle w:val="Normal"/>
        <w:spacing w:lineRule="auto" w:line="360"/>
        <w:jc w:val="both"/>
        <w:rPr/>
      </w:pPr>
      <w:r>
        <w:rPr/>
        <w:t xml:space="preserve">Herr Jöckel schlägt vor, die Regeln auf den Elternabenden vorzustellen, dabei sollten die Eltern per Unterschrift diese Regeln bzw. die Anerkennung eines bestimmten sozialen Verhaltens bestätigen. </w:t>
      </w:r>
    </w:p>
    <w:p>
      <w:pPr>
        <w:pStyle w:val="Normal"/>
        <w:spacing w:lineRule="auto" w:line="360"/>
        <w:jc w:val="both"/>
        <w:rPr>
          <w:u w:val="single"/>
        </w:rPr>
      </w:pPr>
      <w:r>
        <w:rPr>
          <w:u w:val="single"/>
        </w:rPr>
        <w:t>Herrn Schlotters Papier zu den Regeln für Studienfahrten wird ohne Enthaltung und ohne Gegenstimmen angenommen.</w:t>
      </w:r>
    </w:p>
    <w:p>
      <w:pPr>
        <w:pStyle w:val="Normal"/>
        <w:spacing w:lineRule="auto" w:line="360"/>
        <w:jc w:val="both"/>
        <w:rPr>
          <w:b/>
          <w:b/>
          <w:u w:val="single"/>
        </w:rPr>
      </w:pPr>
      <w:r>
        <w:rPr>
          <w:b/>
          <w:u w:val="single"/>
        </w:rPr>
      </w:r>
    </w:p>
    <w:p>
      <w:pPr>
        <w:pStyle w:val="Normal"/>
        <w:numPr>
          <w:ilvl w:val="0"/>
          <w:numId w:val="1"/>
        </w:numPr>
        <w:spacing w:lineRule="auto" w:line="360"/>
        <w:ind w:left="0" w:hanging="360"/>
        <w:jc w:val="both"/>
        <w:rPr>
          <w:b/>
          <w:b/>
        </w:rPr>
      </w:pPr>
      <w:r>
        <w:rPr>
          <w:b/>
        </w:rPr>
        <w:t>Vertretungsunterricht</w:t>
      </w:r>
    </w:p>
    <w:p>
      <w:pPr>
        <w:pStyle w:val="Normal"/>
        <w:spacing w:lineRule="auto" w:line="360"/>
        <w:jc w:val="both"/>
        <w:rPr/>
      </w:pPr>
      <w:r>
        <w:rPr/>
        <w:t>Die Schule verfüge, so Herr Schlotter, über ein Budget für Vertretungskräfte.  Vertretungsgründe können Krankheit und Fahrten der zu vertretenden Lehrkräfte sein, aber es gebe auch „von oben“ auferlegte Gründe wie Konferenzen oder die Arbeit an den Curricula. Herr Schlotter hält es für richtig, dass die Elternschaft nicht auf einem generellen Konferenzbeginn ab 16 Uhr beharrte.</w:t>
      </w:r>
    </w:p>
    <w:p>
      <w:pPr>
        <w:pStyle w:val="Normal"/>
        <w:spacing w:lineRule="auto" w:line="360"/>
        <w:jc w:val="both"/>
        <w:rPr/>
      </w:pPr>
      <w:r>
        <w:rPr/>
        <w:t>Er beklagt des Weiteren die in der Kultusministerkonferenz (KMK) verabschiedeten Vorschriften zur Erlangung der mittleren Reife bei G8 und hofft auf eine Änderung der bestehenden Lage. Denn trotz des hohen Stundenkontingents bei G8 genüge dieses nicht, um einen Realschulabschluss mit Ende des 9. Schuljahres anerkannt zu bekommen. Inzwischen laufe jedoch speziell in Hessen ein Modellversuch für G8, der die Anerkennung eines Realschulabschlusses bereits nach Jahrgangsstufe 9 ermögliche, sofern die Schülerin/der Schüler die schriftliche Realschulprüfung absolviere (in Wiesbaden zentral an der Fliednerschule) und danach die Schule verlasse, um beispielsweise eine Ausbildung zu beginnen, nicht aber um an eine Fachoberschule oder an ein berufliches Gymnasium zu gehen. An der Gutenbergschule betreffe ein solches mögliches Vorgehen jedoch keine Schülerin/keinen Schüler.</w:t>
      </w:r>
    </w:p>
    <w:p>
      <w:pPr>
        <w:pStyle w:val="Normal"/>
        <w:spacing w:lineRule="auto" w:line="360"/>
        <w:jc w:val="both"/>
        <w:rPr/>
      </w:pPr>
      <w:r>
        <w:rPr/>
      </w:r>
    </w:p>
    <w:p>
      <w:pPr>
        <w:pStyle w:val="Normal"/>
        <w:numPr>
          <w:ilvl w:val="0"/>
          <w:numId w:val="1"/>
        </w:numPr>
        <w:spacing w:lineRule="auto" w:line="360"/>
        <w:ind w:left="0" w:hanging="360"/>
        <w:jc w:val="both"/>
        <w:rPr>
          <w:b/>
          <w:b/>
        </w:rPr>
      </w:pPr>
      <w:r>
        <w:rPr>
          <w:b/>
        </w:rPr>
        <w:t>Kleines Schulbudget</w:t>
      </w:r>
    </w:p>
    <w:p>
      <w:pPr>
        <w:pStyle w:val="Normal"/>
        <w:spacing w:lineRule="auto" w:line="360"/>
        <w:jc w:val="both"/>
        <w:rPr/>
      </w:pPr>
      <w:r>
        <w:rPr/>
        <w:t xml:space="preserve">Herr Schlotter stellt die Mittel für das genehmigte „Kleine Schulbudget“ vor: </w:t>
      </w:r>
    </w:p>
    <w:p>
      <w:pPr>
        <w:pStyle w:val="Normal"/>
        <w:numPr>
          <w:ilvl w:val="0"/>
          <w:numId w:val="2"/>
        </w:numPr>
        <w:spacing w:lineRule="auto" w:line="360"/>
        <w:jc w:val="both"/>
        <w:rPr/>
      </w:pPr>
      <w:r>
        <w:rPr/>
        <w:t>Verlässliche Schule: 26.500 Euro</w:t>
      </w:r>
    </w:p>
    <w:p>
      <w:pPr>
        <w:pStyle w:val="Normal"/>
        <w:numPr>
          <w:ilvl w:val="0"/>
          <w:numId w:val="2"/>
        </w:numPr>
        <w:spacing w:lineRule="auto" w:line="360"/>
        <w:jc w:val="both"/>
        <w:rPr/>
      </w:pPr>
      <w:r>
        <w:rPr/>
        <w:t xml:space="preserve">IT-Verwaltung 8.000 Euro </w:t>
      </w:r>
    </w:p>
    <w:p>
      <w:pPr>
        <w:pStyle w:val="Normal"/>
        <w:numPr>
          <w:ilvl w:val="0"/>
          <w:numId w:val="2"/>
        </w:numPr>
        <w:spacing w:lineRule="auto" w:line="360"/>
        <w:jc w:val="both"/>
        <w:rPr/>
      </w:pPr>
      <w:r>
        <w:rPr/>
        <w:t>Lernmittel 60.000 Euro</w:t>
      </w:r>
    </w:p>
    <w:p>
      <w:pPr>
        <w:pStyle w:val="Normal"/>
        <w:numPr>
          <w:ilvl w:val="0"/>
          <w:numId w:val="2"/>
        </w:numPr>
        <w:spacing w:lineRule="auto" w:line="360"/>
        <w:jc w:val="both"/>
        <w:rPr/>
      </w:pPr>
      <w:r>
        <w:rPr/>
        <w:t>Fortbildung 3.000 Euro</w:t>
      </w:r>
    </w:p>
    <w:p>
      <w:pPr>
        <w:pStyle w:val="Normal"/>
        <w:spacing w:lineRule="auto" w:line="360"/>
        <w:jc w:val="both"/>
        <w:rPr/>
      </w:pPr>
      <w:r>
        <w:rPr/>
        <w:t>Ein Austausch der Mittel zwischen den verschiedenen Posten sei möglich, das „Große Schulbudget“ (u.a. Personalkosten) bleibe aufgrund der rechtssicheren Verträge zunächst unangetastet.</w:t>
      </w:r>
    </w:p>
    <w:p>
      <w:pPr>
        <w:pStyle w:val="Normal"/>
        <w:spacing w:lineRule="auto" w:line="360"/>
        <w:jc w:val="both"/>
        <w:rPr/>
      </w:pPr>
      <w:r>
        <w:rPr/>
      </w:r>
    </w:p>
    <w:p>
      <w:pPr>
        <w:pStyle w:val="Normal"/>
        <w:numPr>
          <w:ilvl w:val="0"/>
          <w:numId w:val="1"/>
        </w:numPr>
        <w:spacing w:lineRule="auto" w:line="360"/>
        <w:ind w:left="0" w:hanging="360"/>
        <w:jc w:val="both"/>
        <w:rPr>
          <w:b/>
          <w:b/>
        </w:rPr>
      </w:pPr>
      <w:r>
        <w:rPr>
          <w:b/>
        </w:rPr>
        <w:t>Wasser und Kopiergeld</w:t>
      </w:r>
    </w:p>
    <w:p>
      <w:pPr>
        <w:pStyle w:val="Normal"/>
        <w:spacing w:lineRule="auto" w:line="360"/>
        <w:jc w:val="both"/>
        <w:rPr/>
      </w:pPr>
      <w:r>
        <w:rPr/>
        <w:t>Herr Schlotter kündigt für Februar kommenden Jahres einen Elternbrief an, in dem die Kosten für Wasser/Wasserspender (4 Euro/SchülerIn) und ein Kopiergeld (6 Euro/SchülerIn) erhoben und begründet werden.</w:t>
      </w:r>
    </w:p>
    <w:p>
      <w:pPr>
        <w:pStyle w:val="Normal"/>
        <w:spacing w:lineRule="auto" w:line="360"/>
        <w:jc w:val="both"/>
        <w:rPr/>
      </w:pPr>
      <w:r>
        <w:rPr/>
      </w:r>
    </w:p>
    <w:p>
      <w:pPr>
        <w:pStyle w:val="Normal"/>
        <w:numPr>
          <w:ilvl w:val="0"/>
          <w:numId w:val="1"/>
        </w:numPr>
        <w:spacing w:lineRule="auto" w:line="360"/>
        <w:ind w:left="0" w:hanging="360"/>
        <w:jc w:val="both"/>
        <w:rPr>
          <w:b/>
          <w:b/>
        </w:rPr>
      </w:pPr>
      <w:r>
        <w:rPr>
          <w:b/>
        </w:rPr>
        <w:t>Verschiedenes</w:t>
      </w:r>
    </w:p>
    <w:p>
      <w:pPr>
        <w:pStyle w:val="Normal"/>
        <w:spacing w:lineRule="auto" w:line="360"/>
        <w:jc w:val="both"/>
        <w:rPr/>
      </w:pPr>
      <w:r>
        <w:rPr/>
        <w:t>a) Herr Jöckel bedankt sich im Namen des Volleyballclubs Wiesbaden (VCW) für die Mitwirkung einer Gutenbergschülerin bei der Begrüßung ausländischer Mannschaften (u.a. auf Finnisch). Für zukünftige Turniere können bei entsprechendem Interesse auch SchülerInnen der Gutenbergschule als Ballroller eingesetzt werden (z.B. die Sportklasse von Herrn Steppich). Dies sei auch versicherungsrechtlich abgedeckt.</w:t>
      </w:r>
    </w:p>
    <w:p>
      <w:pPr>
        <w:pStyle w:val="Normal"/>
        <w:spacing w:lineRule="auto" w:line="360"/>
        <w:jc w:val="both"/>
        <w:rPr/>
      </w:pPr>
      <w:r>
        <w:rPr/>
        <w:t xml:space="preserve">b) </w:t>
      </w:r>
      <w:r>
        <w:rPr>
          <w:u w:val="single"/>
        </w:rPr>
        <w:t>Frau Hoesch bittet darum, die zeitliche Verortung des Betriebspraktikums in der E-Phase (G8) zu überdenken, da hierbei ein Fahrkartenzuschuss entfalle und zudem Auslandsaufenthalte in diesem Jahrgang durchgeführt würden. Stattdessen, so regt sie an, könne das Praktikum wieder in der Jahrgangsstufe 9 stattfinden. Dies soll sowohl in der Fachgruppe PoWi als auch in der Oberstufen-AG besprochen werden. Herr Stunz gibt zu bedenken, dass ältere Jahrgänge bei der Vergabe von Praktikumsplätzen bevorzugt würden.</w:t>
      </w:r>
    </w:p>
    <w:p>
      <w:pPr>
        <w:pStyle w:val="Normal"/>
        <w:spacing w:lineRule="auto" w:line="360"/>
        <w:jc w:val="both"/>
        <w:rPr>
          <w:u w:val="single"/>
        </w:rPr>
      </w:pPr>
      <w:r>
        <w:rPr>
          <w:u w:val="single"/>
        </w:rPr>
        <w:t>Frau Hoesch hält des Weiteren die von der PoWi-Fachgruppe getroffene Festlegung nicht für sinnvoll, ein Praktikum nur in Betrieben mit mind. 5 MitarbeiterInnen zu genehmigen. Sie verweist dabei auf das davon abweichende Vorgehen anderer Schulen sowie auf eigene Erfahrungen als Geschäftsführerin, die auch ohne weitere Angestellte Praktika anbietet und durchführt. Dieses Anliegen wird ebenfalls an die PoWi-Fachkonferenz weitergeleitet.</w:t>
      </w:r>
      <w:r>
        <w:rPr>
          <w:rStyle w:val="FootnoteCharacters"/>
          <w:rStyle w:val="FootnoteAnchor"/>
          <w:u w:val="single"/>
        </w:rPr>
        <w:footnoteReference w:id="6"/>
      </w:r>
    </w:p>
    <w:p>
      <w:pPr>
        <w:pStyle w:val="Normal"/>
        <w:spacing w:lineRule="auto" w:line="360"/>
        <w:jc w:val="both"/>
        <w:rPr>
          <w:u w:val="single"/>
        </w:rPr>
      </w:pPr>
      <w:r>
        <w:rPr>
          <w:u w:val="single"/>
        </w:rPr>
      </w:r>
    </w:p>
    <w:p>
      <w:pPr>
        <w:pStyle w:val="Normal"/>
        <w:spacing w:lineRule="auto" w:line="360"/>
        <w:jc w:val="both"/>
        <w:rPr/>
      </w:pPr>
      <w:r>
        <w:rPr/>
        <w:t xml:space="preserve">Das Protokoll schließt um 19:01 Uhr. </w:t>
      </w:r>
    </w:p>
    <w:p>
      <w:pPr>
        <w:pStyle w:val="Normal"/>
        <w:spacing w:lineRule="auto" w:line="360"/>
        <w:jc w:val="both"/>
        <w:rPr/>
      </w:pPr>
      <w:r>
        <w:rPr/>
        <w:t>Für das Protokoll:</w:t>
      </w:r>
    </w:p>
    <w:p>
      <w:pPr>
        <w:pStyle w:val="Normal"/>
        <w:spacing w:lineRule="auto" w:line="360"/>
        <w:jc w:val="both"/>
        <w:rPr/>
      </w:pPr>
      <w:r>
        <w:rPr>
          <w:lang w:val="en-US" w:eastAsia="en-US"/>
        </w:rPr>
        <w:drawing>
          <wp:inline distT="0" distB="0" distL="0" distR="0">
            <wp:extent cx="1136650" cy="357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 t="-100" r="-32" b="-100"/>
                    <a:stretch>
                      <a:fillRect/>
                    </a:stretch>
                  </pic:blipFill>
                  <pic:spPr bwMode="auto">
                    <a:xfrm>
                      <a:off x="0" y="0"/>
                      <a:ext cx="1136650" cy="357505"/>
                    </a:xfrm>
                    <a:prstGeom prst="rect">
                      <a:avLst/>
                    </a:prstGeom>
                  </pic:spPr>
                </pic:pic>
              </a:graphicData>
            </a:graphic>
          </wp:inline>
        </w:drawing>
      </w:r>
      <w:r>
        <w:rPr/>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w:b/>
          <w:b/>
          <w:sz w:val="28"/>
          <w:szCs w:val="28"/>
        </w:rPr>
      </w:pPr>
      <w:r>
        <w:rPr>
          <w:rFonts w:cs="Arial" w:ascii="Arial Narrow" w:hAnsi="Arial Narrow"/>
          <w:b/>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el des Papiers: „Inhalte des Schulprogramms“, siehe Anlage zu diesem Protokoll.</w:t>
      </w:r>
    </w:p>
  </w:footnote>
  <w:footnote w:id="3">
    <w:p>
      <w:pPr>
        <w:pStyle w:val="Footnote"/>
        <w:rPr/>
      </w:pPr>
      <w:r>
        <w:rPr>
          <w:rStyle w:val="FootnoteCharacters"/>
        </w:rPr>
        <w:footnoteRef/>
      </w:r>
      <w:r>
        <w:rPr/>
        <w:t xml:space="preserve"> </w:t>
      </w:r>
      <w:r>
        <w:rPr/>
        <w:t>Davon unberührt bleibt die Durchführung von Gedenkstättenfahrten.</w:t>
      </w:r>
    </w:p>
  </w:footnote>
  <w:footnote w:id="4">
    <w:p>
      <w:pPr>
        <w:pStyle w:val="Footnote"/>
        <w:rPr/>
      </w:pPr>
      <w:r>
        <w:rPr>
          <w:rStyle w:val="FootnoteCharacters"/>
        </w:rPr>
        <w:footnoteRef/>
      </w:r>
      <w:r>
        <w:rPr/>
        <w:t xml:space="preserve"> </w:t>
      </w:r>
      <w:r>
        <w:rPr/>
        <w:t>Im Wiesbadener Kurier wurde von einem Bullying-Fall an dieser Schule berichtet und das Verhalten der Lehrkräfte bzw. der Schulleitung kritisiert.</w:t>
      </w:r>
    </w:p>
  </w:footnote>
  <w:footnote w:id="5">
    <w:p>
      <w:pPr>
        <w:pStyle w:val="Footnote"/>
        <w:rPr/>
      </w:pPr>
      <w:r>
        <w:rPr>
          <w:rStyle w:val="FootnoteCharacters"/>
        </w:rPr>
        <w:footnoteRef/>
      </w:r>
      <w:r>
        <w:rPr/>
        <w:t xml:space="preserve"> </w:t>
      </w:r>
      <w:r>
        <w:rPr/>
        <w:t>Die Regelung nach Erlass mit der Formulierung „ungefähr 22 Uhr“ sei zu vage.</w:t>
      </w:r>
    </w:p>
  </w:footnote>
  <w:footnote w:id="6">
    <w:p>
      <w:pPr>
        <w:pStyle w:val="Footnote"/>
        <w:rPr/>
      </w:pPr>
      <w:r>
        <w:rPr>
          <w:rStyle w:val="FootnoteCharacters"/>
        </w:rPr>
        <w:footnoteRef/>
      </w:r>
      <w:r>
        <w:rPr/>
        <w:t xml:space="preserve"> </w:t>
      </w:r>
      <w:r>
        <w:rPr/>
        <w:t>Anmerkung des Protokollanten: Ist bereits gesche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ahoma"/>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eastAsia="Times New Roman" w:cs="Arial"/>
      <w:sz w:val="24"/>
      <w:szCs w:val="24"/>
      <w:u w:val="single"/>
    </w:rPr>
  </w:style>
  <w:style w:type="character" w:styleId="FunotentextZchn">
    <w:name w:val="Fußnotentext Zchn"/>
    <w:basedOn w:val="AbsatzStandardschriftart"/>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cs="Tahoma"/>
    </w:rPr>
  </w:style>
  <w:style w:type="paragraph" w:styleId="Footnote">
    <w:name w:val="Footnote Text"/>
    <w:basedOn w:val="Normal"/>
    <w:pPr/>
    <w:rPr>
      <w:rFonts w:ascii="Calibri" w:hAnsi="Calibri" w:cs="Calibri"/>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27:00Z</dcterms:created>
  <dc:creator>user</dc:creator>
  <dc:description/>
  <cp:keywords/>
  <dc:language>en-US</dc:language>
  <cp:lastModifiedBy>user</cp:lastModifiedBy>
  <dcterms:modified xsi:type="dcterms:W3CDTF">2011-10-27T19:35:00Z</dcterms:modified>
  <cp:revision>3</cp:revision>
  <dc:subject/>
  <dc:title/>
</cp:coreProperties>
</file>